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NO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72"/>
          <w:szCs w:val="72"/>
        </w:rPr>
      </w:pPr>
      <w:r>
        <w:rPr>
          <w:rFonts w:ascii="黑体;SimHei" w:hAnsi="黑体;SimHei" w:eastAsia="黑体;SimHei"/>
          <w:b/>
          <w:spacing w:val="20"/>
          <w:sz w:val="72"/>
          <w:szCs w:val="72"/>
        </w:rPr>
        <w:t>卫生许可证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生活饮用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请 单 位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申 请 日 期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卫生局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"/>
        <w:gridCol w:w="1626"/>
        <w:gridCol w:w="1643"/>
        <w:gridCol w:w="99"/>
        <w:gridCol w:w="72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面积                平方米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领证时间：       年    月   日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卫生许可证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市卫水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至：           年 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经营项目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集中式供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水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                  供水范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源   地表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地下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取水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源保护区是否设置固定的告示牌      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水点上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、下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水域污染状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净化处理设备、设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网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处理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                 检验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检项目：    细菌学指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理化指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放射性指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次供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源厂的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水类型：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容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方米   个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水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                   开始使用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水池所在楼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               水箱建筑材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涂料名称：                           加盖：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加锁：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清洗消毒次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      消毒药水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洗剂名称：                         溢水口有无污染：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照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上 由 申 请 人 填 写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测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督员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卫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及编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期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至    年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NO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卫生许可证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食品生产厂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请 单 位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申 请 日 期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卫生局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"/>
        <w:gridCol w:w="1626"/>
        <w:gridCol w:w="1643"/>
        <w:gridCol w:w="99"/>
        <w:gridCol w:w="72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面积                平方米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领证时间：       年    月   日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卫生许可证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市卫食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至：           年 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经营项目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卫生设施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墙身贴瓷砖：全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部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没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面铺地砖：全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部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没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料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煮料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生产制作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原料仓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成品仓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包装材料仓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装（包装）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    弹簧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    天花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紫外线杀菌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更衣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缓冲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私人物品保管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紫外线杀菌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洗手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手消毒浸泡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强制通过式消毒浸脚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弹簧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天花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卫生设施：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检机构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检验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检验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检项目：细菌学指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理化指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照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上 由 申 请 人 填 写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测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督员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卫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及编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期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至    年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NO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卫生许可证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请 单 位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申 请 日 期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卫生局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/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"/>
        <w:gridCol w:w="1626"/>
        <w:gridCol w:w="1643"/>
        <w:gridCol w:w="99"/>
        <w:gridCol w:w="72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面积                平方米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领证时间：       年    月   日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卫生许可证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市卫食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至：           年 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经营项目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面积分布情况（平方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厅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厨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点心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备餐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熟食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洗涤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粗加工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仓库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其它辅助场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卫生设施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墙身贴瓷砖：全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部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没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面铺地砖：全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部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没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餐具洗涤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肉菜洗涤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冰箱（冰柜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餐具保洁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食品保管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  紫外线杀菌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熟食专用设施（砧板、刀、纱罩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；灭蝇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有盖垃圾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有盖潲水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餐具消毒方式：药物侵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  电子消毒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  蒸气消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：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照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上 由 申 请 人 填 写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测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督员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卫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及编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期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至    年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NO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卫生许可证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食品销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请 单 位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申 请 日 期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卫生局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/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"/>
        <w:gridCol w:w="1626"/>
        <w:gridCol w:w="1643"/>
        <w:gridCol w:w="99"/>
        <w:gridCol w:w="72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面积                平方米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领证时间：       年    月   日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卫生许可证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市卫食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至：           年 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经营项目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销售分类：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普通食品：粮食及其制品、食用油、乳及其制品、饮料、酒类、茶、糖果糕点、调味品、其他食品等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冷冻食品、熟肉食品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特殊食品：保健食品、新资源食品、强化食品、特殊营养食品等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食用产品：餐具用洗涤剂、食品添加剂、食品包装材料等。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卫生设施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糕点、熟肉销售：</w:t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来水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洗手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贴瓷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铺地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弹簧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 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蝇食品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防蝇罩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冷冻食品销售：</w:t>
            </w:r>
          </w:p>
          <w:p>
            <w:pPr>
              <w:pStyle w:val="Normal"/>
              <w:spacing w:lineRule="exact" w:line="460"/>
              <w:ind w:left="28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柜（冰箱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其它；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食品销售：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照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上 由 申 请 人 填 写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测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督员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卫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及编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期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至    年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NO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7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卫生许可证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公共场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请 单 位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申 请 日 期：</w:t>
      </w:r>
      <w:r>
        <w:rPr>
          <w:rFonts w:eastAsia="黑体;SimHei" w:ascii="黑体;SimHei" w:hAnsi="黑体;SimHei"/>
          <w:b/>
          <w:sz w:val="32"/>
          <w:szCs w:val="32"/>
        </w:rPr>
        <w:t>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卫生局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/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"/>
        <w:gridCol w:w="1626"/>
        <w:gridCol w:w="1643"/>
        <w:gridCol w:w="99"/>
        <w:gridCol w:w="72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面积                平方米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领证时间：       年    月   日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卫生许可证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市卫食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至：           年 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经营项目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及卫生设施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旅店业、茶座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房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；床位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床上用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；公用物品保管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工作人员专用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布草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茶具洗消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公共浴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公共厕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涤消毒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消毒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食具保洁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；排气扇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；厕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美容美发业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洗头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等候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洗消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设施：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；排气扇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；洗涤消毒盆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专用烫发染发操作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工作人员专用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患头癣等皮肤病患者专用工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美容毛巾消毒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游泳场所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儿童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；淋浴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；更衣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设施：池水净化及消毒设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强制式浸脚消毒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厕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场、书店、展览馆、体育馆、候车室、候诊室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设施：中央空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独立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；排气扇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；厕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垃圾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公共场所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照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上 由 申 请 人 填 写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申请书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测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督员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申请书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卫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日期及编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期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至    年    月  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gd.cn/" TargetMode="External"/><Relationship Id="rId3" Type="http://schemas.openxmlformats.org/officeDocument/2006/relationships/hyperlink" Target="http://www.12365.gd.cn/" TargetMode="External"/><Relationship Id="rId4" Type="http://schemas.openxmlformats.org/officeDocument/2006/relationships/hyperlink" Target="http://www.12365.gd.cn/" TargetMode="External"/><Relationship Id="rId5" Type="http://schemas.openxmlformats.org/officeDocument/2006/relationships/hyperlink" Target="http://www.12365.gd.cn/" TargetMode="External"/><Relationship Id="rId6" Type="http://schemas.openxmlformats.org/officeDocument/2006/relationships/hyperlink" Target="http://www.12365.gd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5:00Z</dcterms:created>
  <dc:creator>s</dc:creator>
  <dc:description/>
  <cp:keywords/>
  <dc:language>en-US</dc:language>
  <cp:lastModifiedBy>微软用户</cp:lastModifiedBy>
  <dcterms:modified xsi:type="dcterms:W3CDTF">2008-08-12T06:57:00Z</dcterms:modified>
  <cp:revision>38</cp:revision>
  <dc:subject/>
  <dc:title>NO：</dc:title>
</cp:coreProperties>
</file>